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定款変更しようとする箇所を記載した書面（例）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文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旧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条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文</w:t>
            </w:r>
          </w:p>
        </w:tc>
      </w:tr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事　業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７条　本組合は、第１条の目的を達成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するため、次の事業を行う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１）組合員の取り扱う商品の共同販売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２）組合員の取り扱う商品の共同仕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３）組合員の取り扱う商品の共同保管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４）組合員に対する事業資金の貸付け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（手形の割引を含む。）及び組合員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のためにするその借入れ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５）組合員の事業に関する経営及び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術の改善向上又は組合事業に関す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知識の普及を図るための教育及び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報の提供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６）全各号の事業に附帯する事業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事　業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７条　本組合は、第１条の目的を達成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するため、次の事業を行う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１）組合員の取り扱う商品の共同販売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２）組合員に対する事業資金の貸付け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（手形の割引を含む。）及び組合員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のためにするその借入れ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３）組合員の事業に関する経営及び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術の改善向上又は組合事業に関す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知識の普及を図るための教育及び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報の提供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４）全各号の事業に附帯する事業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注）（１）全部改正のときは、新旧定款の全文を添え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（２）一部変更のときは、必ず新旧条文の全文を対照して記載のこと。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AndChars" w:linePitch="33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66" w:leader="none"/>
        <w:tab w:val="right" w:pos="873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366" w:leader="none"/>
        <w:tab w:val="right" w:pos="873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5:00Z</dcterms:created>
  <dc:creator>原田　眞樹</dc:creator>
  <dc:description/>
  <cp:keywords/>
  <dc:language>en-US</dc:language>
  <cp:lastModifiedBy>裕美</cp:lastModifiedBy>
  <dcterms:modified xsi:type="dcterms:W3CDTF">2021-02-18T04:25:00Z</dcterms:modified>
  <cp:revision>3</cp:revision>
  <dc:subject/>
  <dc:title>認可関係（新旧条文対照表）</dc:title>
</cp:coreProperties>
</file>