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－１号（第７条及び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18"/>
        </w:rPr>
        <w:t>山口県</w:t>
      </w:r>
      <w:r>
        <w:rPr>
          <w:rFonts w:ascii="ＭＳ 明朝;MS Mincho" w:hAnsi="ＭＳ 明朝;MS Mincho" w:cs="ＭＳ 明朝;MS Mincho"/>
          <w:sz w:val="22"/>
          <w:szCs w:val="22"/>
        </w:rPr>
        <w:t>技能実習生受入環境推進事業補助金交付申請書（兼実績報告書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口県中小企業団体中央会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申請者】組 合 名　       　　　　　 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住　　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者名　　　　　　　　　　　　　　　</w:t>
      </w:r>
    </w:p>
    <w:p>
      <w:pPr>
        <w:pStyle w:val="Normal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連絡担当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電話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18"/>
        </w:rPr>
        <w:t>山口県</w:t>
      </w:r>
      <w:r>
        <w:rPr>
          <w:rFonts w:ascii="ＭＳ 明朝;MS Mincho" w:hAnsi="ＭＳ 明朝;MS Mincho" w:cs="ＭＳ 明朝;MS Mincho"/>
          <w:bCs/>
          <w:sz w:val="22"/>
          <w:szCs w:val="22"/>
        </w:rPr>
        <w:t>技能実習生受入環境推進事業</w:t>
      </w:r>
      <w:r>
        <w:rPr>
          <w:rFonts w:ascii="ＭＳ 明朝;MS Mincho" w:hAnsi="ＭＳ 明朝;MS Mincho" w:cs="ＭＳ 明朝;MS Mincho"/>
          <w:sz w:val="22"/>
          <w:szCs w:val="22"/>
        </w:rPr>
        <w:t>補助要領第７条及び第８条の規定により、補助金の交付を受けたいので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交付申請額　　　　　　　円（上限額１５万円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振込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口座名義人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984"/>
      </w:tblGrid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68" w:hanging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申請者の名義と振込先の名義が異なる場合は、委任状を併せて提出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通帳・口座番号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ゆうちょ銀行の場合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4"/>
        <w:gridCol w:w="454"/>
        <w:gridCol w:w="454"/>
        <w:gridCol w:w="454"/>
        <w:gridCol w:w="454"/>
        <w:gridCol w:w="1313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帳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帳番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ゆうちょ銀行以外の場合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90"/>
        <w:gridCol w:w="2237"/>
        <w:gridCol w:w="2693"/>
      </w:tblGrid>
      <w:tr>
        <w:trPr>
          <w:trHeight w:val="3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・金庫・信用組合</w:t>
            </w:r>
          </w:p>
        </w:tc>
      </w:tr>
      <w:tr>
        <w:trPr>
          <w:trHeight w:val="3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名等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・支所・出張所</w:t>
            </w:r>
          </w:p>
        </w:tc>
      </w:tr>
      <w:tr>
        <w:trPr>
          <w:trHeight w:val="3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・当座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金融機関や本・支店、口座の種別が判別できるよう囲ん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消費税簡易課税事業者・消費税免税業者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347"/>
          <w:kern w:val="0"/>
          <w:sz w:val="22"/>
          <w:szCs w:val="22"/>
        </w:rPr>
        <w:t>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績</w:t>
      </w:r>
      <w:r>
        <w:rPr>
          <w:rFonts w:ascii="ＭＳ 明朝;MS Mincho" w:hAnsi="ＭＳ 明朝;MS Mincho" w:cs="ＭＳ 明朝;MS Mincho"/>
          <w:sz w:val="22"/>
          <w:szCs w:val="22"/>
        </w:rPr>
        <w:t>（内訳は様式第３－３号によ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日本語能力向上研修会　                 　　　　　　　　　　　　　　（単位　円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7"/>
        <w:gridCol w:w="1253"/>
        <w:gridCol w:w="2884"/>
        <w:gridCol w:w="709"/>
        <w:gridCol w:w="1471"/>
        <w:gridCol w:w="13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2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額計（上限１５万円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交付申請額は経費（Ａ）の１／２とし、１円未満切り捨てとする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行を追加するなどして記入してください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文化・伝統行事体験等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単位　円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7"/>
        <w:gridCol w:w="1253"/>
        <w:gridCol w:w="2884"/>
        <w:gridCol w:w="709"/>
        <w:gridCol w:w="1471"/>
        <w:gridCol w:w="13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2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額計（上限５万円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交付申請額は経費（Ａ）の１／２とし、１円未満切り捨てとする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行を追加するなどして記入してください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1"/>
        <w:gridCol w:w="2438"/>
        <w:gridCol w:w="1417"/>
        <w:gridCol w:w="575"/>
        <w:gridCol w:w="2438"/>
        <w:gridCol w:w="1417"/>
      </w:tblGrid>
      <w:tr>
        <w:trPr>
          <w:trHeight w:val="28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相談・支援体制の確保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単位　円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7"/>
        <w:gridCol w:w="4536"/>
        <w:gridCol w:w="1471"/>
        <w:gridCol w:w="13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2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見計（上限５万円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交付申請額は経費（Ａ）の１／２とし、１円未満切り捨てとする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行を追加するなどして記入してください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－３号（第７条及び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日本語能力向上研修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　績　内　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ascii="ＭＳ 明朝;MS Mincho" w:hAnsi="ＭＳ 明朝;MS Mincho" w:cs="ＭＳ 明朝;MS Mincho"/>
          <w:sz w:val="22"/>
          <w:szCs w:val="22"/>
        </w:rPr>
        <w:t>　（様式第３－１号　１（１）実績の</w:t>
      </w: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ascii="ＭＳ 明朝;MS Mincho" w:hAnsi="ＭＳ 明朝;MS Mincho" w:cs="ＭＳ 明朝;MS Mincho"/>
          <w:sz w:val="22"/>
          <w:szCs w:val="22"/>
        </w:rPr>
        <w:t>を記入すること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35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　　：　　　～　　　：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事業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人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2694"/>
        <w:gridCol w:w="2693"/>
        <w:gridCol w:w="20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者（参加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本語能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2307"/>
      </w:tblGrid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　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費（円）</w:t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謝金（講師謝金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（講師及びボランティアへの交通費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経費（資料作成費、教材費、会場使用料、ＷＥＢ会議システム使用料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計（Ａ）（税込）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額（Ａ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／２（税込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経費計（Ａ）及び交付申請額は１円未満切り捨て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－３号（第７条及び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（２）文化・伝統行事体験等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　績　内　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ascii="ＭＳ 明朝;MS Mincho" w:hAnsi="ＭＳ 明朝;MS Mincho" w:cs="ＭＳ 明朝;MS Mincho"/>
          <w:sz w:val="22"/>
          <w:szCs w:val="22"/>
        </w:rPr>
        <w:t>　（様式第３－１号　１（２）実績の</w:t>
      </w: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ascii="ＭＳ 明朝;MS Mincho" w:hAnsi="ＭＳ 明朝;MS Mincho" w:cs="ＭＳ 明朝;MS Mincho"/>
          <w:sz w:val="22"/>
          <w:szCs w:val="22"/>
        </w:rPr>
        <w:t>を記入すること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35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　　：　　　～　　　：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事業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人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5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118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者（参加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2307"/>
      </w:tblGrid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　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費（円）</w:t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謝金（講師謝金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（交通費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経費（資料作成費、会場使用料、物品レンタル料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計（Ａ）（税込）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額（Ｂ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／２（税込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経費計（Ａ）及び交付申請額は１円未満切り捨て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－３号（第７条及び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（３）相談・支援体制の確保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　績　内　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ascii="ＭＳ 明朝;MS Mincho" w:hAnsi="ＭＳ 明朝;MS Mincho" w:cs="ＭＳ 明朝;MS Mincho"/>
          <w:sz w:val="22"/>
          <w:szCs w:val="22"/>
        </w:rPr>
        <w:t>　（様式第３－１号　１（３）実績の</w:t>
      </w: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ascii="ＭＳ 明朝;MS Mincho" w:hAnsi="ＭＳ 明朝;MS Mincho" w:cs="ＭＳ 明朝;MS Mincho"/>
          <w:sz w:val="22"/>
          <w:szCs w:val="22"/>
        </w:rPr>
        <w:t>を記入すること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35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　　：　　　～　　　：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2307"/>
      </w:tblGrid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　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費（円）</w:t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謝金（講師謝金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（交通費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経費（資料作成費、会場使用料、ＷＥＢ会議システム使用料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計（Ａ）（税込）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額（Ｂ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／２（税込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経費計（Ａ）及び交付申請額は１円未満切り捨て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領収書等貼付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別紙請求書及び振込受付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様式は、実施回ごとに作成すること</w:t>
      </w:r>
    </w:p>
    <w:sectPr>
      <w:type w:val="nextPage"/>
      <w:pgSz w:w="11906" w:h="16838"/>
      <w:pgMar w:left="1418" w:right="1134" w:gutter="0" w:header="0" w:top="1134" w:footer="0" w:bottom="56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41" w:hanging="141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2" w:hanging="212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80" w:hanging="180"/>
    </w:pPr>
    <w:rPr>
      <w:rFonts w:ascii="ＭＳ ゴシック;MS Gothic" w:hAnsi="ＭＳ ゴシック;MS Gothic" w:eastAsia="ＭＳ ゴシック;MS Gothic" w:cs="ＭＳ ゴシック;MS Gothic"/>
      <w:color w:val="FF000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49:00Z</dcterms:created>
  <dc:creator>広島県</dc:creator>
  <dc:description/>
  <cp:keywords/>
  <dc:language>en-US</dc:language>
  <cp:lastModifiedBy>hanada</cp:lastModifiedBy>
  <cp:lastPrinted>2025-06-25T13:19:00Z</cp:lastPrinted>
  <dcterms:modified xsi:type="dcterms:W3CDTF">2025-07-01T07:57:00Z</dcterms:modified>
  <cp:revision>8</cp:revision>
  <dc:subject/>
  <dc:title>新旧対照表</dc:title>
</cp:coreProperties>
</file>